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RITÉRIOS DE SELEÇÃO DE VAGAS  PARA DISCIPLINAS ISOLADAS DO COLEGIADO DE PÓS-GRADUAÇÃO EM CIÊNCIAS DA REABILITAÇÃO (MESTRADO E DOUTORADO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atrícula em Disciplinas Isoladas</w:t>
      </w:r>
    </w:p>
    <w:p>
      <w:pPr>
        <w:pStyle w:val="Normal"/>
        <w:rPr/>
      </w:pPr>
      <w:r>
        <w:rPr/>
        <w:tab/>
        <w:t>Somente alunos que possuam nível de graduação completo e não tenham número de matrícula em cursos de pós-graduação da UFMG poderão matricular em disciplinas isoladas. A seleção de alunos deve seguir, obrigatóriamente, os seguintes critérios e prior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Professores dos Departamentos de Fisioterapia e de Terapia Ocupacional da UFM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/>
        <w:t xml:space="preserve">Candidatos aprovados no último processo de seleção do Programa de Ciências da Reabilitação. </w:t>
      </w:r>
      <w:r>
        <w:rPr>
          <w:b/>
          <w:sz w:val="32"/>
          <w:szCs w:val="32"/>
        </w:rPr>
        <w:t>Esta informação deve ser ressaltada pelo candidato (a) que o foi aprovado no processo de seleção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Candidatos que já tenham cursado disciplinas oferecidas pelo colegiado do Progr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Candidatos com maior pontuação obtida na análise de Currículo Vit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 1: Candidatos a disciplinas isoladas  somente poderão protocolar pedidos para </w:t>
      </w:r>
      <w:r>
        <w:rPr>
          <w:b/>
          <w:sz w:val="32"/>
          <w:szCs w:val="32"/>
          <w:u w:val="single"/>
        </w:rPr>
        <w:t>DUAS DISCIPLINAS</w:t>
      </w:r>
      <w:r>
        <w:rPr/>
        <w:t>, por semestre letivo, sendo uma documentação para cada proto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Cs w:val="24"/>
          <w:u w:val="single"/>
        </w:rPr>
        <w:t>DOCUMENTOS EXIGIDOS PARA INSCRIÇÃO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Cs w:val="24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 xml:space="preserve">- Curriculum Vitae comprovado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- Cópia Histórico escolar (graduação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Cs w:val="24"/>
        </w:rPr>
        <w:t>- Cópia do Diploma de Graduação/ Frente e Vers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- Cópias da Carteira de Identidade e CPF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  <w:u w:val="single"/>
        </w:rPr>
        <w:t>DATA DE REQUERIMENT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07 de agosto de 201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HORÁRIO</w:t>
      </w:r>
      <w:r>
        <w:rPr>
          <w:b/>
          <w:sz w:val="48"/>
          <w:szCs w:val="48"/>
        </w:rPr>
        <w:t>:</w:t>
      </w:r>
      <w:r>
        <w:rPr/>
        <w:t xml:space="preserve"> </w:t>
      </w:r>
      <w:r>
        <w:rPr>
          <w:sz w:val="36"/>
          <w:szCs w:val="36"/>
        </w:rPr>
        <w:t>9:00  ás 11:30  e das 13:30 às 16:00 hor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0:00Z</dcterms:created>
  <dc:creator>Especialização</dc:creator>
  <dc:description/>
  <cp:keywords/>
  <dc:language>en-US</dc:language>
  <cp:lastModifiedBy>Colegiado PGCR</cp:lastModifiedBy>
  <cp:lastPrinted>2008-08-01T11:14:00Z</cp:lastPrinted>
  <dcterms:modified xsi:type="dcterms:W3CDTF">2015-07-22T12:40:00Z</dcterms:modified>
  <cp:revision>4</cp:revision>
  <dc:subject/>
  <dc:title>CRITÉRIOS DE SELEÇÃO DE VAGAS EXCEDENTES DAS DISCIPLINAS DO MESTRADO EM CIÊNCIAS DA REABILITAÇÃO</dc:title>
</cp:coreProperties>
</file>