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548"/>
        <w:gridCol w:w="710"/>
        <w:gridCol w:w="697"/>
        <w:gridCol w:w="569"/>
        <w:gridCol w:w="1824"/>
        <w:gridCol w:w="47"/>
        <w:gridCol w:w="1365"/>
        <w:gridCol w:w="1551"/>
      </w:tblGrid>
      <w:tr>
        <w:trPr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Heading6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ormulário de inscrição</w:t>
            </w:r>
          </w:p>
        </w:tc>
      </w:tr>
      <w:tr>
        <w:trPr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Heading6"/>
              <w:ind w:left="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PREENCHA OS CAMPOS ABAIXO QUE FARÃO PARTE DO ARQUIVO 2 EM PDF DOS DOCUMENTOS PARA INSCRIÇÃO DO PROCESSO SELETIVO PARA O DOUTORADO - 2024. FAVOR ANEXAR OS DEMAIS DOCUMENTOS E SALVAR EM PDF COMO </w:t>
            </w:r>
            <w:r>
              <w:rPr>
                <w:rFonts w:cs="Verdana" w:ascii="Verdana" w:hAnsi="Verdana"/>
                <w:sz w:val="20"/>
                <w:szCs w:val="20"/>
              </w:rPr>
              <w:t>ARQUIVO2(SEU NOME COMPLETO).PDF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completo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ado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ivil</w:t>
            </w:r>
          </w:p>
        </w:tc>
      </w:tr>
      <w:tr>
        <w:trPr>
          <w:trHeight w:val="382" w:hRule="atLeast"/>
          <w:cantSplit w:val="true"/>
        </w:trPr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SC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idade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ado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ís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turalidade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      /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LI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i</w:t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ãe</w:t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UMENT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mero da RG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ind w:left="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Expedição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Órgão expedidor</w:t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PF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/    /       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ítulo Eleitoral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ona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ção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nicípio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ado</w:t>
            </w:r>
          </w:p>
        </w:tc>
      </w:tr>
      <w:tr>
        <w:trPr>
          <w:trHeight w:val="33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ocumento 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lita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mero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érie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Possível orientador:____________________________________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TextBody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Assinale para quais vagas você concorrerá: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ind w:left="708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    )  Vagas de ampla concorrência</w:t>
      </w:r>
    </w:p>
    <w:p>
      <w:pPr>
        <w:pStyle w:val="Corpodetexto2"/>
        <w:spacing w:lineRule="auto" w:line="240" w:before="0" w:after="0"/>
        <w:ind w:left="1416" w:right="0" w:hanging="70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(     )  Vagas reservadas </w:t>
      </w:r>
    </w:p>
    <w:p>
      <w:pPr>
        <w:pStyle w:val="Corpodetexto2"/>
        <w:spacing w:lineRule="auto" w:line="240" w:before="0" w:after="0"/>
        <w:ind w:left="1416" w:right="0" w:hanging="70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Candidato com necessidade de condições especiais necessárias para a sua participação neste concurso:</w:t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ind w:left="708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    )  Não</w:t>
      </w:r>
    </w:p>
    <w:p>
      <w:pPr>
        <w:pStyle w:val="Corpodetexto2"/>
        <w:spacing w:lineRule="auto" w:line="240" w:before="0" w:after="0"/>
        <w:ind w:left="1416" w:right="0" w:hanging="70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    )  Sim. Qual?___________________________________________________ </w:t>
      </w:r>
    </w:p>
    <w:p>
      <w:pPr>
        <w:pStyle w:val="Corpodetexto2"/>
        <w:spacing w:lineRule="auto" w:line="240" w:before="0" w:after="0"/>
        <w:ind w:left="1416" w:right="0" w:hanging="70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ing6"/>
        <w:ind w:lef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>ENDEREÇO PARA CORRESPONDÊNCIA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2"/>
        <w:gridCol w:w="1260"/>
        <w:gridCol w:w="1800"/>
        <w:gridCol w:w="2750"/>
      </w:tblGrid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Ru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ind w:left="0" w:hanging="0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>n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</w:t>
            </w:r>
            <w:r>
              <w:rPr>
                <w:rFonts w:cs="Verdana" w:ascii="Verdana" w:hAnsi="Verdana"/>
                <w:b w:val="false"/>
                <w:bCs w:val="false"/>
              </w:rPr>
              <w:t>/compl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do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ind w:lef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</w:rPr>
        <w:t>GRADUAÇÃO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818"/>
        <w:gridCol w:w="992"/>
        <w:gridCol w:w="993"/>
        <w:gridCol w:w="4394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culdade/Escol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rso: Habilitação ou Ênfase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é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ind w:lef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ind w:lef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</w:rPr>
        <w:t>CURSOS DE PÓS-GRADUAÇÃO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818"/>
        <w:gridCol w:w="992"/>
        <w:gridCol w:w="993"/>
        <w:gridCol w:w="4394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culdade/Escol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rso: Habilitação ou Ênfase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é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/>
        <w:t>Indicar, cronologicamente, começando pela atividade profissional mais recen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1061"/>
        <w:gridCol w:w="1062"/>
        <w:gridCol w:w="3488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348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po de Atividade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é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ind w:lef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</w:rPr>
        <w:t>CONHECIMENTO DE IDIOMAS PARA FINS ACADÊMICOS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752"/>
        <w:gridCol w:w="753"/>
        <w:gridCol w:w="753"/>
        <w:gridCol w:w="756"/>
        <w:gridCol w:w="752"/>
        <w:gridCol w:w="753"/>
        <w:gridCol w:w="752"/>
        <w:gridCol w:w="753"/>
        <w:gridCol w:w="752"/>
        <w:gridCol w:w="751"/>
        <w:gridCol w:w="752"/>
        <w:gridCol w:w="750"/>
      </w:tblGrid>
      <w:tr>
        <w:trPr>
          <w:trHeight w:val="243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iomas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itura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crita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versação</w:t>
            </w:r>
          </w:p>
        </w:tc>
      </w:tr>
      <w:tr>
        <w:trPr>
          <w:trHeight w:val="243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ê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nhol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ê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jc w:val="lef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 xml:space="preserve">Relacione o quantitativo correspondente a sua formação e produção acadêmic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mprovad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016" w:type="dxa"/>
        <w:jc w:val="center"/>
        <w:tblInd w:w="0" w:type="dxa"/>
        <w:tblLayout w:type="fixed"/>
        <w:tblCellMar>
          <w:top w:w="17" w:type="dxa"/>
          <w:left w:w="70" w:type="dxa"/>
          <w:bottom w:w="17" w:type="dxa"/>
          <w:right w:w="70" w:type="dxa"/>
        </w:tblCellMar>
      </w:tblPr>
      <w:tblGrid>
        <w:gridCol w:w="9058"/>
        <w:gridCol w:w="9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ECIFICAÇ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TDE.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s de graduação concluíd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s de mestrado concluíd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eira autoria de artigos completos, aceitos ou publicados, em periódicos classificados nos extratos A1 e A2 (Qualis da área 21) ou com JCR maior ou igual a 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eira autoria de artigos completos, aceitos ou publicados, em periódicos classificados no extrato B1 (Qualis da área 21) ou com JCR menor que 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 colaborador em artigos completos, aceitos ou publicados, em periódicos classificados nos extratos A1 e A2 (Qualis da área 21) ou com JCR maior ou igual a 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 colaborador em artigos completos, aceitos ou publicados, em periódicos classificados no extrato B1 (Qualis da área 21) ou com JCR menor que 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estres de atividade de ensino com vínculo empregatício em Instituição de Ensino Superi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s de atividade profissional não docente no campo da Educação Física e Esport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 w:before="0" w:after="0"/>
        <w:ind w:left="708" w:righ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m atendimento à Resolução Nº 08/2008, de 14 de outubro de 2008, do Conselho de Ensino, Pesquisa e Extensão da Universidade, os alunos de Doutorado selecionados no exame de seleção de que trata este Edital deverão comprovar, obrigatoriamente, proficiência em inglês e apresentar certificação de proficiência em espanhol ou italiano ou francês ou alemão no prazo máximo de 24 meses, a contar da data de sua primeira matrícula no curso. Tal comprovação é requisito para a continuidade dos estudos no Doutorado.</w:t>
      </w:r>
      <w:r>
        <w:rPr/>
        <w:t xml:space="preserve"> </w:t>
      </w:r>
      <w:r>
        <w:rPr>
          <w:rFonts w:cs="Verdana" w:ascii="Verdana" w:hAnsi="Verdana"/>
          <w:sz w:val="19"/>
          <w:szCs w:val="19"/>
        </w:rPr>
        <w:t>Será aceita uma das seguintes comprovações de conhecimento de língua estrangeira: (i) Certificado de aprovação do CENEX/FALE/UFMG em exame da Área 1 (Ciências Agrárias, Ciências Biológicas, Ciências da Saúde), realizado a partir do ano de 2018 (incluíndo 2018). Informações sobre este exame devem ser obtidas no site do Cenex/FALE/UFMG: www.letras.ufmg.br/cenex, link Exames de Proficiência; (ii) Test of English as Foreign Language – TOEFL (mínimo de 213 pontos para o CBT TOEFL, mínimo de 550 pontos para o TOEFL tradicional ou mínimo de 437 pontos para o TOEFL ITP); (iii) International English Language Test – IELTS (mínimo: 6,0); (iv) First Certificate in English da University of Cambridge, (v) ou outros certificados de proficiência para julgamento de sua equivalência aos demais pelo colegiado do programa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o submeter minha inscrição no Processo Seletivo para o Doutorado em 2024 do Programa de Pós-Graduação em Ciências do Esporte, declaro que as informações contidas nesse Formulário de Inscrição ao Doutorado expressam a verdade, assim como declaro ter condições de arcar com os custos das Taxas acadêmicas do Curso, caso não contemplado com uma Bolsa de Estu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crescento ainda, que estou ciente das normas estabelecidas para realização do Exame de Seleção -2024 e que o prazo máximo para a formação (defesa de tese) é de 48 (quarenta e oito) meses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a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ocal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Assinatura digitalizada:</w:t>
      </w:r>
      <w:r>
        <w:rPr>
          <w:rFonts w:cs="Verdana" w:ascii="Verdana" w:hAnsi="Verdana"/>
          <w:sz w:val="20"/>
          <w:szCs w:val="20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560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 xml:space="preserve">Universidade Federal de Minas Gerais / </w:t>
    </w:r>
    <w:r>
      <w:rPr>
        <w:rFonts w:cs="Calibri" w:ascii="Calibri" w:hAnsi="Calibri"/>
        <w:b/>
        <w:sz w:val="22"/>
        <w:szCs w:val="22"/>
      </w:rPr>
      <w:t>EEFFTO</w:t>
    </w:r>
  </w:p>
  <w:p>
    <w:pPr>
      <w:pStyle w:val="Heading1"/>
      <w:ind w:left="0" w:hanging="0"/>
      <w:jc w:val="center"/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>Programa de Pós-Graduação em Ciências do Esporte</w:t>
    </w:r>
  </w:p>
  <w:p>
    <w:pPr>
      <w:pStyle w:val="Heading1"/>
      <w:ind w:left="0" w:hanging="0"/>
      <w:jc w:val="center"/>
      <w:rPr/>
    </w:pPr>
    <w:r>
      <w:rPr>
        <w:rFonts w:cs="Calibri" w:ascii="Calibri" w:hAnsi="Calibri"/>
        <w:b/>
        <w:smallCaps/>
        <w:sz w:val="22"/>
        <w:szCs w:val="22"/>
      </w:rPr>
      <w:t>Processo de seleção 2024 - DOUTO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kern w:val="2"/>
      <w:sz w:val="24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xt2">
    <w:name w:val="txt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7:00Z</dcterms:created>
  <dc:creator>PPGCF</dc:creator>
  <dc:description/>
  <dc:language>en-US</dc:language>
  <cp:lastModifiedBy/>
  <cp:lastPrinted>2023-04-13T09:24:00Z</cp:lastPrinted>
  <dcterms:modified xsi:type="dcterms:W3CDTF">2023-10-18T13:15:25Z</dcterms:modified>
  <cp:revision>3</cp:revision>
  <dc:subject/>
  <dc:title/>
</cp:coreProperties>
</file>