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48"/>
        <w:gridCol w:w="710"/>
        <w:gridCol w:w="697"/>
        <w:gridCol w:w="569"/>
        <w:gridCol w:w="1824"/>
        <w:gridCol w:w="47"/>
        <w:gridCol w:w="1365"/>
        <w:gridCol w:w="1551"/>
      </w:tblGrid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Heading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mulário de inscrição</w:t>
            </w:r>
          </w:p>
        </w:tc>
      </w:tr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Heading6"/>
              <w:rPr>
                <w:rFonts w:ascii="Verdana" w:hAnsi="Verdana" w:cs="Vani"/>
                <w:sz w:val="20"/>
                <w:szCs w:val="20"/>
              </w:rPr>
            </w:pPr>
            <w:r>
              <w:rPr>
                <w:rFonts w:cs="Vani" w:ascii="Verdana" w:hAnsi="Verdana"/>
                <w:b w:val="false"/>
                <w:sz w:val="20"/>
                <w:szCs w:val="20"/>
              </w:rPr>
              <w:t xml:space="preserve">PREENCHA OS CAMPOS ABAIXO QUE FARÃO PARTE DO ARQUIVO 2 EM PDF DOS DOCUMENTOS PARA INSCRIÇÃO DO PROCESSO SELETIVO PARA O MESTRADO- 2022/1. FAVOR ANEXAR OS DEMAIS DOCUMENTOS E SALVAR EM PDF COMO </w:t>
            </w:r>
            <w:r>
              <w:rPr>
                <w:rFonts w:cs="Vani" w:ascii="Verdana" w:hAnsi="Verdana"/>
                <w:sz w:val="20"/>
                <w:szCs w:val="20"/>
              </w:rPr>
              <w:t>ARQUIVO2(SEU NOME COMPLETO).PDF</w:t>
            </w:r>
          </w:p>
          <w:p>
            <w:pPr>
              <w:pStyle w:val="Normal"/>
              <w:rPr>
                <w:rFonts w:ascii="Verdana" w:hAnsi="Verdana" w:cs="Vani"/>
                <w:sz w:val="10"/>
                <w:szCs w:val="10"/>
              </w:rPr>
            </w:pPr>
            <w:r>
              <w:rPr>
                <w:rFonts w:cs="Vani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vil</w:t>
            </w:r>
          </w:p>
        </w:tc>
      </w:tr>
      <w:tr>
        <w:trPr>
          <w:trHeight w:val="382" w:hRule="atLeast"/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idade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ãe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a RG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</w:rPr>
              <w:t>Expedição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Órgão expedidor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   /       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Eleitoral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na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ção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nicípi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33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cumento 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lit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érie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ível orientador:____________________________________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inale para quais vagas você concorrerá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Vagas de ampla concorrência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Vagas reservadas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didato com necessidade de condições especiais necessárias para a sua participação neste concurso: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Não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Sim. Qual?___________________________________________________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6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PARA CORRESPONDÊNCI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260"/>
        <w:gridCol w:w="1800"/>
        <w:gridCol w:w="2750"/>
      </w:tblGrid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Verdana" w:ascii="Verdana" w:hAnsi="Verdana"/>
                <w:b w:val="false"/>
                <w:bCs w:val="false"/>
              </w:rPr>
              <w:t>/compl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URSOS DE PÓS-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Normal"/>
        <w:jc w:val="center"/>
        <w:rPr/>
      </w:pPr>
      <w:r>
        <w:rPr/>
        <w:t>Indicar, cronologicamente, começando pela atividade profissional mais recen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061"/>
        <w:gridCol w:w="1062"/>
        <w:gridCol w:w="348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348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de Atividade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NHECIMENTO DE IDIOMAS PARA FINS ACADÊMICO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753"/>
        <w:gridCol w:w="753"/>
        <w:gridCol w:w="756"/>
        <w:gridCol w:w="752"/>
        <w:gridCol w:w="753"/>
        <w:gridCol w:w="752"/>
        <w:gridCol w:w="753"/>
        <w:gridCol w:w="752"/>
        <w:gridCol w:w="751"/>
        <w:gridCol w:w="752"/>
        <w:gridCol w:w="750"/>
      </w:tblGrid>
      <w:tr>
        <w:trPr>
          <w:trHeight w:val="243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tura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crita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versação</w:t>
            </w:r>
          </w:p>
        </w:tc>
      </w:tr>
      <w:tr>
        <w:trPr>
          <w:trHeight w:val="243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atendimento à Resolução Nº 08/2008, de 14 de outubro de 2008, do Conselho de Ensino, Pesquisa e Extensão da Universidade, os alunos de Mestrado selecionados no exame de seleção de que trata este Edital deverão comprovar, obrigatoriamente, proficiência em inglês no prazo máximo de 12 meses, a contar da data de sua primeira matrícula no curso. Tal comprovação é requisito para a continuidade dos estudos no Mestrado. Será aceita uma das seguintes comprovações de conhecimento de língua estrangeira: (i) Certificado de aprovação do CENEX/FALE/UFMG em exame da Área 1 (Ciências Agrárias, Ciências Biológicas, Ciências da Saúde), realizado a partir do ano de 2018 (incluíndo 2018). Informações sobre este exame devem ser obtidas no site do Cenex/FALE/UFMG: www.letras.ufmg.br/cenex, link Exames de Proficiência; (ii) Test of English as Foreign Language – TOEFL (mínimo de 213 pontos para o CBT TOEFL, mínimo de 550 pontos para o TOEFL tradicional ou mínimo de 437 pontos para o TOEFL ITP); (iii) International English Language Test – IELTS (mínimo: 6,0); (iv) First Certificate in English da University of Cambridge, (v) ou outros certificados de proficiência para julgamento de sua equivalência aos demais pelo colegiado do progra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o submeter minha inscrição no Processo Seletivo para o Mestrado em 2022/1 do Programa de Pós Graduação em Ciências do Esporte, declaro que as informações contidas nesse Formulário de Inscrição ao Mestrado expressam a verdade, assim como declaro ter condições de arcar com os custos das Taxas acadêmicas do Curso, caso não contemplado com uma Bolsa de Estu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escento ainda, que estou ciente das normas estabelecidas para realização do Exame de Seleção-2022/1 e que o prazo máximo para a formação (defesa de dissertação) é de 24 (vinte e quatro) m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cal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Assinatura digitalizada: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alibri" w:ascii="Calibri" w:hAnsi="Calibri"/>
        <w:b/>
        <w:smallCaps/>
        <w:sz w:val="22"/>
        <w:szCs w:val="22"/>
      </w:rPr>
      <w:t xml:space="preserve">Universidade Federal de Minas Gerais / </w:t>
    </w:r>
    <w:r>
      <w:rPr>
        <w:rFonts w:cs="Calibri" w:ascii="Calibri" w:hAnsi="Calibri"/>
        <w:b/>
        <w:sz w:val="22"/>
        <w:szCs w:val="22"/>
      </w:rPr>
      <w:t>EEFFTO</w:t>
    </w:r>
  </w:p>
  <w:p>
    <w:pPr>
      <w:pStyle w:val="Heading1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>Programa de Pós-Graduação em Ciências do Esporte</w:t>
    </w:r>
  </w:p>
  <w:p>
    <w:pPr>
      <w:pStyle w:val="Heading1"/>
      <w:jc w:val="center"/>
      <w:rPr/>
    </w:pPr>
    <w:r>
      <w:rPr>
        <w:rFonts w:cs="Calibri" w:ascii="Calibri" w:hAnsi="Calibri"/>
        <w:b/>
        <w:smallCaps/>
        <w:sz w:val="22"/>
        <w:szCs w:val="22"/>
      </w:rPr>
      <w:t>Processo de seleção 2022/1 - MEST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8:00Z</dcterms:created>
  <dc:creator>PPGCF</dc:creator>
  <dc:description/>
  <cp:keywords/>
  <dc:language>en-US</dc:language>
  <cp:lastModifiedBy>ingred</cp:lastModifiedBy>
  <cp:lastPrinted>2019-05-31T11:35:00Z</cp:lastPrinted>
  <dcterms:modified xsi:type="dcterms:W3CDTF">2022-01-27T17:55:00Z</dcterms:modified>
  <cp:revision>4</cp:revision>
  <dc:subject/>
  <dc:title> </dc:title>
</cp:coreProperties>
</file>