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rPr>
                <w:rFonts w:ascii="Verdana" w:hAnsi="Verdana" w:cs="Vani"/>
                <w:sz w:val="20"/>
                <w:szCs w:val="20"/>
              </w:rPr>
            </w:pPr>
            <w:r>
              <w:rPr>
                <w:rFonts w:cs="Vani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MESTRADO- 2022/1. FAVOR ANEXAR OS DEMAIS DOCUMENTOS E SALVAR EM PDF COMO </w:t>
            </w:r>
            <w:r>
              <w:rPr>
                <w:rFonts w:cs="Vani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ani"/>
                <w:sz w:val="10"/>
                <w:szCs w:val="10"/>
              </w:rPr>
            </w:pPr>
            <w:r>
              <w:rPr>
                <w:rFonts w:cs="Vani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/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atendimento à Resolução Nº 08/2008, de 14 de outubro de 2008, do Conselho de Ensino, Pesquisa e Extensão da Universidade, os alunos de Mestrado selecionados no exame de seleção de que trata este Edital deverão comprovar, obrigatoriamente, proficiência em inglês no prazo máximo de 12 meses, a contar da data de sua primeira matrícula no curso. Tal comprovação é requisito para a continuidade dos estudos no Mestrado. 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o submeter minha inscrição no Processo Seletivo para o Mestrado em 2022/1 do Programa de Pós Graduação em Ciências do Esporte, declaro que as informações contidas nesse Formulário de Inscrição ao Mest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o ainda, que estou ciente das normas estabelecidas para realização do Exame de Seleção-2022/1 e que o prazo máximo para a formação (defesa de dissertação) é de 24 (vinte e quatro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 xml:space="preserve">Universidade Federal de Minas Gerais / </w:t>
    </w:r>
    <w:r>
      <w:rPr>
        <w:rFonts w:cs="Calibri" w:ascii="Calibri" w:hAnsi="Calibri"/>
        <w:b/>
        <w:sz w:val="22"/>
        <w:szCs w:val="22"/>
      </w:rPr>
      <w:t>EEFFTO</w:t>
    </w:r>
  </w:p>
  <w:p>
    <w:pPr>
      <w:pStyle w:val="Heading1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Programa de Pós-Graduação em Ciências do Esporte</w:t>
    </w:r>
  </w:p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>Processo de seleção 2022/2 -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8:00Z</dcterms:created>
  <dc:creator>PPGCF</dc:creator>
  <dc:description/>
  <cp:keywords/>
  <dc:language>en-US</dc:language>
  <cp:lastModifiedBy>ingred</cp:lastModifiedBy>
  <cp:lastPrinted>2019-05-31T11:35:00Z</cp:lastPrinted>
  <dcterms:modified xsi:type="dcterms:W3CDTF">2022-06-18T18:56:00Z</dcterms:modified>
  <cp:revision>5</cp:revision>
  <dc:subject/>
  <dc:title> </dc:title>
</cp:coreProperties>
</file>