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niversidade Federal de Minas Gerais</w:t>
      </w:r>
    </w:p>
    <w:p>
      <w:pPr>
        <w:pStyle w:val="Normal"/>
        <w:jc w:val="both"/>
        <w:rPr>
          <w:b/>
          <w:b/>
        </w:rPr>
      </w:pPr>
      <w:r>
        <w:rPr>
          <w:b/>
        </w:rPr>
        <w:t>Escola de Educação Física Fisioterapia e Terapia Ocupacional</w:t>
      </w:r>
    </w:p>
    <w:p>
      <w:pPr>
        <w:pStyle w:val="Normal"/>
        <w:jc w:val="both"/>
        <w:rPr>
          <w:b/>
          <w:b/>
        </w:rPr>
      </w:pPr>
      <w:r>
        <w:rPr>
          <w:b/>
        </w:rPr>
        <w:t>Departamento de Educação Fí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o de Pesquisa Concepções Contemporâneas em Dança – CCODA</w:t>
      </w:r>
    </w:p>
    <w:p>
      <w:pPr>
        <w:pStyle w:val="Normal"/>
        <w:jc w:val="both"/>
        <w:rPr>
          <w:bCs/>
        </w:rPr>
      </w:pPr>
      <w:r>
        <w:rPr>
          <w:bCs/>
        </w:rPr>
        <w:t>Líder: Isabel Cristina Vieira Coimbra Diniz - DEF/EEFFTO/UFMG</w:t>
      </w:r>
    </w:p>
    <w:p>
      <w:pPr>
        <w:pStyle w:val="Normal"/>
        <w:jc w:val="both"/>
        <w:rPr>
          <w:bCs/>
        </w:rPr>
      </w:pPr>
      <w:r>
        <w:rPr>
          <w:bCs/>
        </w:rPr>
        <w:t>Vice-lider: Olga Valeska - CEFET/M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TE: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s://wordpress.com/page/dancanamochila.wordpress.com/536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PELHO CNPQ</w:t>
      </w:r>
    </w:p>
    <w:p>
      <w:pPr>
        <w:pStyle w:val="Normal"/>
        <w:jc w:val="both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s://dgp.cnpq.br/dgp/espelhogrupo/15721" \l "linhaPesquisa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dgp.cnpq.br/dgp/espelhogrupo/15721#linhaPesquisa</w:t>
      </w:r>
      <w:r>
        <w:rPr>
          <w:rStyle w:val="InternetLink"/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b/>
        </w:rPr>
        <w:t>Repercussão dos Trabalhos do Grupo</w:t>
      </w:r>
    </w:p>
    <w:p>
      <w:pPr>
        <w:pStyle w:val="Corpodetexto2"/>
        <w:rPr/>
      </w:pPr>
      <w:r>
        <w:rPr>
          <w:color w:val="000000"/>
          <w:shd w:fill="F3F3F3" w:val="clear"/>
        </w:rPr>
        <w:t xml:space="preserve">O Grupo de Pesquisa Concepções Contemporâneas em Dança (CCODA) integra o Programa de Dança Experimental da Escola de Educação Física da UFMG, sediado no Departamento de Educação Física da UFMG. Conta com a participação de pesquisadores de outras Instituições de Ensino Superior - Multidisciplinar, além de profissionais e acadêmicos pertencentes a diversos ramos do conhecimento. Seus membros estão envolvidos com a realização de eventos artísticos e científicos, ressaltando Seminários e Fóruns Temáticos de Dança na EEFFTO/UFMG, Seminários e Mostras tanto Nacionais como Internacionais de Dança e Congressos Internacionais de Linguagem e Tecnologia. Seus integrantes têm participado tanto da organização e apresentação de trabalhos como na publicação dos mesmos em diversas instâncias do conhecimento. O compromisso do grupo é constituir redes e ações entre pesquisadores, professores e artistas de áreas afins </w:t>
      </w:r>
      <w:r>
        <w:rPr/>
        <w:t xml:space="preserve">as aproximações entre concepções contemporâneas que articulam o viés interdisciplinar na/da dança </w:t>
      </w:r>
      <w:r>
        <w:rPr>
          <w:color w:val="000000"/>
          <w:shd w:fill="F3F3F3" w:val="clear"/>
        </w:rPr>
        <w:t>nas perspectivas multi, inter e transdisciplinares de âmbitos nacionais e internacio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squisar sobre e através das concepções contemporâneas que circulam na “danç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zir pesquisa e conhecimento propiciando aos professores/pesquisadores e alunos envolvidos, bem como a comunidade interessada, vivências e reflexões experimentadas dos conteúdos da d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squisar sobre o conhecimento (estudo e a prática) da área da dança como uma possibilidade artístico-educac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ravés das pesquisas desenvolvidas informar, problematizar, sensibilizar e refletir quanto aos significados da dança-arte-educação-linguag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vulgar e publicar as pesquisas desenvolvidas em congressos, eventos artísticos e científicos bem como em revistas, periódicos e livros (impressão-papel, mídia digital, videodança, vídeo-documentário e ambiente virtual/cultura livre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nhas de Pesquisa:</w:t>
      </w:r>
    </w:p>
    <w:p>
      <w:pPr>
        <w:pStyle w:val="Normal"/>
        <w:ind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 A DANÇA NO CONTEXTO DA EDUCAÇÃO FÍSICA ESCOLAR</w:t>
      </w:r>
    </w:p>
    <w:p>
      <w:pPr>
        <w:pStyle w:val="Normal"/>
        <w:jc w:val="both"/>
        <w:rPr>
          <w:color w:val="000000"/>
          <w:shd w:fill="F3F3F3" w:val="clear"/>
        </w:rPr>
      </w:pPr>
      <w:r>
        <w:rPr>
          <w:color w:val="000000"/>
          <w:shd w:fill="F3F3F3" w:val="clear"/>
        </w:rPr>
        <w:t>Como fenômeno da cultura e das práticas corporais humanas, a dança precisa ser estudada e investigada no âmbito da Educação Física escolar. A abordagem elencada para as pesquisas desenvolvidas é a pesquisa-ensino. Nesse sentido o objetivo geral do grupo é fomentar e ampliar nos espaços da Educação Física escolar a pesquisa e a produção de conhecimento numa perspectiva multi, inter e transdisciplinar na tríade ensino, pesquisa e extensão universitária tendo como fio articulador a área da dança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3F3F3" w:val="clear"/>
        </w:rPr>
        <w:t>Palavras-chave:</w:t>
      </w:r>
      <w:r>
        <w:rPr>
          <w:color w:val="000000"/>
        </w:rPr>
        <w:t>Educação Física escolar</w:t>
      </w:r>
      <w:r>
        <w:rPr>
          <w:color w:val="000000"/>
          <w:shd w:fill="F3F3F3" w:val="clear"/>
        </w:rPr>
        <w:t xml:space="preserve">, </w:t>
      </w:r>
      <w:r>
        <w:rPr>
          <w:color w:val="000000"/>
        </w:rPr>
        <w:t>Dança</w:t>
      </w:r>
      <w:r>
        <w:rPr>
          <w:color w:val="000000"/>
          <w:shd w:fill="F3F3F3" w:val="clear"/>
        </w:rPr>
        <w:t xml:space="preserve">, </w:t>
      </w:r>
      <w:r>
        <w:rPr>
          <w:color w:val="000000"/>
        </w:rPr>
        <w:t>Educação, Inclusão e Sociedade</w:t>
      </w:r>
      <w:r>
        <w:rPr>
          <w:color w:val="000000"/>
          <w:shd w:fill="F3F3F3" w:val="clear"/>
        </w:rPr>
        <w:t xml:space="preserve">, </w:t>
      </w:r>
      <w:r>
        <w:rPr>
          <w:color w:val="000000"/>
        </w:rPr>
        <w:t>Pesquisa-Ensi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 CIÊNCIAS DA DANÇA: CONEXÕES EPISTEMOLÓGICAS</w:t>
      </w:r>
    </w:p>
    <w:p>
      <w:pPr>
        <w:pStyle w:val="Normal"/>
        <w:jc w:val="both"/>
        <w:rPr>
          <w:color w:val="000000"/>
          <w:shd w:fill="F3F3F3" w:val="clear"/>
        </w:rPr>
      </w:pPr>
      <w:r>
        <w:rPr>
          <w:color w:val="000000"/>
          <w:shd w:fill="F3F3F3" w:val="clear"/>
        </w:rPr>
        <w:t>A linha integra pesquisas que abordam diversas concepções de prática corporal, procedimentos e metodologias relacionados à formação, à saúde e ao alto rendimento tanto do cidadão dançante como do ator-bailarino. É concernente aos inúmeros aspectos da prática corporal considerando a aprendizagem, o treinamento e o condicionamento físico com enfoque nas práticas laboratoriais, na sala de aula, em oficinas de dança e no próprio palco, como lugares privilegiados de investigação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3F3F3" w:val="clear"/>
        </w:rPr>
        <w:t>Palavras-Chaves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Dança, Educação Física, Aprendizagem, Treinamento, Saúde, Performance</w:t>
      </w:r>
      <w:r>
        <w:rPr>
          <w:bCs/>
          <w:color w:val="000000"/>
        </w:rPr>
        <w:t xml:space="preserve"> </w:t>
      </w:r>
      <w:r>
        <w:rPr>
          <w:color w:val="000000"/>
        </w:rPr>
        <w:t>prática laboratorial e intérpre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 DANÇA, ARTE, EDUCAÇÃO, CULTURA E LAZER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Objetivo:</w:t>
      </w:r>
      <w:r>
        <w:rPr>
          <w:color w:val="000000"/>
        </w:rPr>
        <w:t xml:space="preserve"> Tem o propósito de produzir pesquisa e conhecimento a partir da análise e discussão de processos de construção de identidades culturais valorizando questões e os sujeitos sociais no contexto da dança. Identidades são analisadas ressaltando a apropriação do conhecimento e a fluidez dos processos de ressignificações culturais e educacionais, inclusive no âmbito do lazer, compreendendo que a dança é uma prática social possível na assimilação de conhecimentos historicamente construído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Palavras-chave: </w:t>
      </w:r>
      <w:r>
        <w:rPr>
          <w:color w:val="000000"/>
        </w:rPr>
        <w:t>Dança, arte, cultura, educação e laz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hd w:fill="F3F3F3" w:val="clear"/>
        </w:rPr>
      </w:pPr>
      <w:r>
        <w:rPr>
          <w:b/>
          <w:color w:val="000000"/>
          <w:shd w:fill="F3F3F3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 DANÇA, CIBERESPAÇO E TECNOLOGIA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Objetivo: </w:t>
      </w:r>
      <w:r>
        <w:rPr>
          <w:color w:val="000000"/>
        </w:rPr>
        <w:t>Na dança as plasticidades se fundem dilatando em sentidos através das imagens que concretizam o imaginário do artista criador e/ou interprete abordando questões relativas a várias práticas culturais e tecnológicas, como também a processos de transposição de discursos de linguagem para o discurso/corporal nas várias possibilidades cênicas. Estas plasticidades podem refletir associações, impregnações, identidades que provocam intuições, fulgurações e sensações em todos: destinadores e destinatários. [Mas e na tela do computador, como se configura a dramaturgia da dança, a percepção/leitura do texto dançado? Quais os sentidos do texto em dança mediados no ciberespaço? Quais os impactos no enunciatário?]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Palavras-chave: </w:t>
      </w:r>
      <w:r>
        <w:rPr>
          <w:color w:val="000000"/>
        </w:rPr>
        <w:t>Dança, ciberespaço, tecnologia, linguagem, videodança, cultura livr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3F3F3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F3F3F3" w:val="clear"/>
        </w:rPr>
        <w:t xml:space="preserve">V </w:t>
      </w:r>
      <w:r>
        <w:rPr>
          <w:b/>
          <w:bCs/>
          <w:color w:val="000000"/>
        </w:rPr>
        <w:t>DANÇA NA MOCHILA-OCUPAÇÕES URBANAS</w:t>
      </w:r>
    </w:p>
    <w:p>
      <w:pPr>
        <w:pStyle w:val="Normal"/>
        <w:jc w:val="both"/>
        <w:rPr>
          <w:color w:val="000000"/>
          <w:shd w:fill="F3F3F3" w:val="clear"/>
        </w:rPr>
      </w:pPr>
      <w:r>
        <w:rPr>
          <w:color w:val="000000"/>
          <w:shd w:fill="F3F3F3" w:val="clear"/>
        </w:rPr>
        <w:t>A Dança na Mochila é um caminho de intervenção e da experiência do corpo em dança inserido no espaço público e urbano, explorando, ocupando, interagindo, ressignificando e criando relações com o espaço ocupado e com o outro. Nosso maior objetivo é discutir o corpo, a cidade e a dança como lugares semióticos que se fundem nas relações e situações socioculturais, políticas e artísticas, tecendo diversas ações e contextos. Propomos pensar a cidade como campo ampliado da arte na perspectiva da dança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3F3F3" w:val="clear"/>
        </w:rPr>
        <w:t>Palavras-Chave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Corpo, Dança, Espaço, Cidade, Semiótic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 ESTUDOS INTERDISCIPLINARES DA DANÇA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Objetivo: </w:t>
      </w:r>
      <w:r>
        <w:rPr>
          <w:color w:val="000000"/>
        </w:rPr>
        <w:t>Aborda estudos comparados analítico-crítico-conceituais desenvolvidos a partir dos diversos sentidos contidos no conceito de dança, desde seu entendimento como arte de construção formal, ideológica e interdisciplinar da obra até a arte de constituição da especificidade da escrita cênica, abordando questões relativas a múltiplas práticas culturais, como também a processos de transposição de discursos de linguagem para o discurso/texto corporal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alavras-chave: </w:t>
      </w:r>
      <w:r>
        <w:rPr>
          <w:color w:val="000000"/>
        </w:rPr>
        <w:t>Dança; dramaturgia; linguagem, intervenções cênicas, interdisciplinar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STÓRIC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Grupo de Pesquisa “Concepções Contemporâneas em Dança” é um grupo interdisciplinar fruto do Grupo de Estudos “Dança 1” um dos projetos do Programa de Dança Experimental - PRODAEX da EEFFTO/UFMG.</w:t>
      </w:r>
    </w:p>
    <w:p>
      <w:pPr>
        <w:pStyle w:val="Normal"/>
        <w:ind w:firstLine="708"/>
        <w:jc w:val="both"/>
        <w:rPr/>
      </w:pPr>
      <w:r>
        <w:rPr/>
        <w:t>Desde 2000 o PRODAEX vem desenvolvendo atividades nos eixos da Extensão, do Ensino e da Pesquisa e o Dança 1 tem sido a base reflexiva para todo o trabalho desenvolvido, absorvendo conhecimento em áreas como a filosofia, história da dança, semiótica, lazer, educação, física, fisiologia, biomecânica, cinesiologia e técnicas corporais.</w:t>
      </w:r>
    </w:p>
    <w:p>
      <w:pPr>
        <w:pStyle w:val="Normal"/>
        <w:ind w:firstLine="708"/>
        <w:jc w:val="both"/>
        <w:rPr/>
      </w:pPr>
      <w:r>
        <w:rPr/>
        <w:t>Vislumbramos sempre por oportunidades de abordagem transdisciplinar de análise, interpretação e comunicação da dança. Para tanto, além das leituras temos tido um diálogo entre vários professores da EEFFTO, de outras Unidades da UFMG e de outras Universidades que gentilmente têm compartilhado seus conhecimentos conosco através de palestras, mesas redondas, fóruns e oficinas</w:t>
      </w:r>
    </w:p>
    <w:p>
      <w:pPr>
        <w:pStyle w:val="Normal"/>
        <w:jc w:val="both"/>
        <w:rPr/>
      </w:pPr>
      <w:r>
        <w:rPr/>
        <w:tab/>
        <w:t>Em nove anos de atividades, temos desenvolvido nossos projetos progressivamente e com sucesso envolvendo alunos da UFMG e de outras instituições de ensino superior.  O crescimento nos resultados do PRODAEX através de participações, apresentações e publicações de trabalhos em eventos científicos internacionais, nacionais e regionais; e em eventos artístico-culturais variados tem sido significativo. Além disso, mantemos a tradição dos Seminários Nacionais de Dança Contemporânea e a publicação das Coletâneas de palestras e comunicações orais apresentadas. Ainda produzimos desde 2002 videos-dança com documentários e peças dançadas.</w:t>
      </w:r>
    </w:p>
    <w:p>
      <w:pPr>
        <w:pStyle w:val="Normal"/>
        <w:jc w:val="both"/>
        <w:rPr/>
      </w:pPr>
      <w:r>
        <w:rPr/>
        <w:tab/>
        <w:t xml:space="preserve"> Pertinente dizer que nossos estudos e ações são frutos da diversidade do PRODAEX, nossa marca, que transpira experiências transdisciplinares, pois, temos atualmente entre professores, alunos de graduação e pós-graduação das áreas da Educação Física, Dança, Educação, Ciências Sociais, Física, Letras, História, Teatro, Música e Lazer. Cada um transitando e somando com sua corporeidade, conhecimentos e arte. </w:t>
        <w:tab/>
        <w:t>Como um “caleidoscópio”, caracterizado por suas várias combinações, seguimos ansiosos por desafios que nos apresentem possibilidades de saúde, arte e contínuo aprofundamento no conhecimento e na prática da dança, pesquisando e compartilhando seu significado no corpo, na educação, na cultura, na linguagem, na arte e na socied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sectPr>
      <w:footerReference w:type="default" r:id="rId3"/>
      <w:type w:val="nextPage"/>
      <w:pgSz w:w="11906" w:h="16838"/>
      <w:pgMar w:left="708" w:right="1133" w:gutter="0" w:header="0" w:top="6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jc w:val="both"/>
    </w:pPr>
    <w:rPr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press.com/page/dancanamochila.wordpress.com/5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3:58:00Z</dcterms:created>
  <dc:creator>Bel</dc:creator>
  <dc:description/>
  <cp:keywords/>
  <dc:language>en-US</dc:language>
  <cp:lastModifiedBy>Isabel Coimbra</cp:lastModifiedBy>
  <cp:lastPrinted>2009-12-14T12:50:00Z</cp:lastPrinted>
  <dcterms:modified xsi:type="dcterms:W3CDTF">2023-12-22T01:57:00Z</dcterms:modified>
  <cp:revision>4</cp:revision>
  <dc:subject/>
  <dc:title>Universidade Federal de Minas Gerais</dc:title>
</cp:coreProperties>
</file>