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21"/>
        <w:gridCol w:w="1216"/>
        <w:gridCol w:w="1619"/>
        <w:gridCol w:w="1842"/>
        <w:gridCol w:w="1036"/>
        <w:gridCol w:w="1373"/>
        <w:gridCol w:w="1135"/>
        <w:gridCol w:w="1134"/>
        <w:gridCol w:w="1985"/>
      </w:tblGrid>
      <w:tr>
        <w:trPr>
          <w:trHeight w:val="5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ISCIPL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sz w:val="22"/>
                <w:szCs w:val="22"/>
              </w:rPr>
              <w:t>PROF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rFonts w:eastAsia="Batang;바탕" w:cs="Arial" w:ascii="Arial" w:hAnsi="Arial"/>
                <w:b/>
              </w:rPr>
              <w:t>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HORÁRI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eastAsia="Batang;바탕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  <w:bCs/>
              </w:rPr>
              <w:t>CH / C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CÓDI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61" w:leader="none"/>
              </w:tabs>
              <w:rPr>
                <w:rFonts w:eastAsia="Batang;바탕" w:cs="Arial"/>
                <w:sz w:val="24"/>
                <w:szCs w:val="24"/>
                <w:lang w:val="pt-BR"/>
              </w:rPr>
            </w:pPr>
            <w:r>
              <w:rPr>
                <w:rFonts w:eastAsia="Batang;바탕" w:cs="Arial"/>
                <w:sz w:val="24"/>
                <w:szCs w:val="24"/>
                <w:lang w:val="pt-BR"/>
              </w:rPr>
              <w:t>S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61" w:leader="none"/>
              </w:tabs>
              <w:rPr>
                <w:rFonts w:eastAsia="Batang;바탕" w:cs="Arial"/>
                <w:sz w:val="24"/>
                <w:szCs w:val="24"/>
                <w:lang w:val="pt-BR"/>
              </w:rPr>
            </w:pPr>
            <w:r>
              <w:rPr>
                <w:rFonts w:eastAsia="Batang;바탕" w:cs="Arial"/>
                <w:sz w:val="24"/>
                <w:szCs w:val="24"/>
                <w:lang w:val="pt-BR"/>
              </w:rPr>
              <w:t xml:space="preserve">INÍCIO / Período </w:t>
            </w:r>
          </w:p>
          <w:p>
            <w:pPr>
              <w:pStyle w:val="Heading2"/>
              <w:tabs>
                <w:tab w:val="clear" w:pos="708"/>
                <w:tab w:val="left" w:pos="3261" w:leader="none"/>
              </w:tabs>
              <w:rPr>
                <w:rFonts w:eastAsia="Batang;바탕" w:cs="Arial"/>
                <w:sz w:val="24"/>
                <w:szCs w:val="24"/>
                <w:lang w:val="pt-BR"/>
              </w:rPr>
            </w:pPr>
            <w:r>
              <w:rPr>
                <w:rFonts w:eastAsia="Batang;바탕" w:cs="Arial"/>
                <w:sz w:val="24"/>
                <w:szCs w:val="24"/>
                <w:lang w:val="pt-BR"/>
              </w:rPr>
              <w:t xml:space="preserve">(A partir de...)               </w:t>
            </w:r>
            <w:r>
              <w:rPr>
                <w:rFonts w:eastAsia="Batang;바탕" w:cs="Arial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a Pesquisa (*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her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Segunda e sex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h. – 11:3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eminário de Dissertação </w:t>
            </w:r>
            <w:r>
              <w:rPr/>
              <w:t>(*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uilher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in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:30h. – 17:30h.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FI8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B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/>
              <w:t>11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eminário de Tes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aic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Terç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:00h. – 18:0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B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2019</w:t>
            </w:r>
          </w:p>
        </w:tc>
      </w:tr>
      <w:tr>
        <w:trPr>
          <w:trHeight w:val="4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ário de Integração I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ndres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in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color w:val="000000"/>
              </w:rPr>
              <w:t>13:30h. - 15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8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B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2019</w:t>
            </w:r>
          </w:p>
        </w:tc>
      </w:tr>
      <w:tr>
        <w:trPr>
          <w:trHeight w:val="43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 de Integração I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ndres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Quin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color w:val="000000"/>
              </w:rPr>
              <w:t>15:30h. - 17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8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B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ndizagem Moto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olf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nsada 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er quadr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Cs/>
              </w:rPr>
            </w:pPr>
            <w:r>
              <w:rPr/>
              <w:t>Seminários em Termorregulação e Exercí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Samu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/>
              <w:t>Segunda-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/>
              <w:t>9:30h. às 12:00 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45/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EFI8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>
                <w:color w:val="212121"/>
              </w:rPr>
            </w:pPr>
            <w:r>
              <w:rPr>
                <w:color w:val="2121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do Treinamento Esportiv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z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h. – 16:3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oce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lher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h. -15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I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em Biomecâ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h. -15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em Neurociências e Exercício físic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 Tulio de M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Condensada</w:t>
              <w:br/>
              <w:t>2ª a 6ª feira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er quadr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8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>
                <w:smallCaps/>
                <w:color w:val="000000"/>
              </w:rPr>
              <w:t xml:space="preserve">Coaching Esportivo: </w:t>
            </w:r>
            <w:r>
              <w:rPr>
                <w:color w:val="000000"/>
              </w:rPr>
              <w:t>Formação de Profissionais para o Fut</w:t>
            </w:r>
            <w:r>
              <w:rPr>
                <w:smallCaps/>
                <w:color w:val="000000"/>
              </w:rPr>
              <w:t>ebo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Varle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Condensada</w:t>
              <w:br/>
              <w:t>2ª a 6ª feira 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/>
              <w:t>(ver quadr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60/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ESP8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Cs/>
              </w:rPr>
            </w:pPr>
            <w:r>
              <w:rPr>
                <w:bCs/>
              </w:rPr>
              <w:t>Psicologia do Esporte e Treinamento: Aspectos Comportamenta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Franco No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Terç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/>
            </w:pPr>
            <w:r>
              <w:rPr>
                <w:color w:val="212121"/>
              </w:rPr>
              <w:t>09:30h. – 11:4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45/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ESP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color w:val="212121"/>
              </w:rPr>
            </w:pPr>
            <w:r>
              <w:rPr>
                <w:color w:val="212121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rios de recursos ergogênic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h. - 16:5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. - Seminários em Psicobiologia: Recuperação Física e Cognitiva após a prática do Exercíc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 Tu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Condensada</w:t>
              <w:br/>
              <w:t>2ª a 6ª feira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er quadr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17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. - Fisiologia Aplicada ao Fute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o Pimen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Segund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. - 18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17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s em Ed. Física e Esportes A (Graduação e Pós Graduação): Treinamento da criatividade nos jogos esportivos coletiv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b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h. a 15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17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siologia do Exercício e do Espor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nu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arta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:30h. - 12:0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FI817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</w:rPr>
            </w:pPr>
            <w:r>
              <w:rPr/>
              <w:t>T.E.- Bioestatística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ndr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/>
              <w:t>Terça -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:30h. – 11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FI817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. - Planejamento do treinamento a longo praz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  </w:t>
            </w:r>
            <w:r>
              <w:rPr>
                <w:color w:val="212121"/>
              </w:rPr>
              <w:t>Condens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gunda-Feira</w:t>
            </w:r>
            <w:r>
              <w:rPr>
                <w:b/>
              </w:rPr>
              <w:t>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er quadr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17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E.: Seminários de Comportamento Mot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bert e</w:t>
            </w:r>
          </w:p>
          <w:p>
            <w:pPr>
              <w:pStyle w:val="Normal"/>
              <w:jc w:val="center"/>
              <w:rPr/>
            </w:pPr>
            <w:r>
              <w:rPr/>
              <w:t>Cláudio M.F.Leite (UFS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 (Quinzen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h. – 16:5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I817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T.E.: Produção Científica em Biomecânica  I (&amp;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Andr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a -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:30</w:t>
            </w:r>
            <w:r>
              <w:rPr/>
              <w:t>h.</w:t>
            </w:r>
            <w:r>
              <w:rPr>
                <w:rFonts w:eastAsia="Batang;바탕"/>
              </w:rPr>
              <w:t xml:space="preserve"> – 17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FI817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  <w:tr>
        <w:trPr>
          <w:trHeight w:val="35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T.E.: Produção Científica em Biomecânica  II (&amp;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Mau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ça - F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:30</w:t>
            </w:r>
            <w:r>
              <w:rPr/>
              <w:t>h.</w:t>
            </w:r>
            <w:r>
              <w:rPr>
                <w:rFonts w:eastAsia="Batang;바탕"/>
              </w:rPr>
              <w:t xml:space="preserve"> – 17:10h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FI817|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3/2019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>OBS: Os alunos novatos do Mestrado deverão se matricular nas disciplinas: Metodologia da Pesquisa e Seminário de Dissertação (simultaneamente).</w:t>
      </w:r>
    </w:p>
    <w:p>
      <w:pPr>
        <w:pStyle w:val="Normal"/>
        <w:tabs>
          <w:tab w:val="clear" w:pos="708"/>
          <w:tab w:val="left" w:pos="8520" w:leader="none"/>
        </w:tabs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rFonts w:eastAsia="Batang;바탕"/>
        </w:rPr>
      </w:pPr>
      <w:r>
        <w:rPr>
          <w:rFonts w:eastAsia="Batang;바탕"/>
          <w:b/>
        </w:rPr>
        <w:t xml:space="preserve"># -   Disciplinas condensadas </w:t>
      </w:r>
      <w:r>
        <w:rPr>
          <w:b/>
        </w:rPr>
        <w:t xml:space="preserve">–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b/>
          <w:sz w:val="20"/>
          <w:szCs w:val="20"/>
        </w:rPr>
        <w:t>(*) Horário “real” que disciplina será realizada. Para fins de matrícula no sistema irá aparecer o horário 8:30-10:30h</w:t>
      </w:r>
      <w:r>
        <w:rPr>
          <w:rFonts w:eastAsia="Batang;바탕"/>
          <w:sz w:val="20"/>
          <w:szCs w:val="20"/>
        </w:rPr>
        <w:t xml:space="preserve"> 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2973"/>
        <w:gridCol w:w="28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E.: - Aprendizagem Mo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.E.: Seminários em Psicobiologia: Recuperação Física e Cognitiva após a prática do Exercí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em Neurociências e Exercício físic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 xml:space="preserve">Coaching Esportivo: </w:t>
            </w:r>
            <w:r>
              <w:rPr>
                <w:color w:val="000000"/>
                <w:sz w:val="22"/>
                <w:szCs w:val="22"/>
              </w:rPr>
              <w:t>Formação de Profissionais para o Futebo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E.: Planejamento do treinamento a longo praz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03/2019, 13/04/2019 e 18/05/2019 de 07:30h. às 18:30h. (Sáb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/03/2019 de 13:30h as 15:10h (Segunda a 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2/03/2019 de 09:00h as 12:20h (Segunda a Sexta-feir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a 27/03/2019 de 19:00h as 22:45h (Segunda a Sexta-feir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2019, 25/03/2019 e 01/04/2019 (Segunda-feira) de 07:30h – 17:30h</w:t>
            </w:r>
          </w:p>
        </w:tc>
      </w:tr>
      <w:tr>
        <w:trPr>
          <w:trHeight w:val="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29/03/2019 de 13:30h as 15:10h (Segunda a 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a 29/03/2019 de 09:00h as 12:20h (Segunda a Sexta-feir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a 15/05/2019 de 19:00h as 22:45h (Segunda a Sexta-feir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05/04/2019 de 13:30h as 15:10h (Segunda a Sexta-feir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a 05/04/2019 de 09:00h às 12:20h (Segunda a Sexta-feira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tang;바탕"/>
        <w:b/>
        <w:sz w:val="22"/>
        <w:szCs w:val="22"/>
      </w:rPr>
      <w:t>Programa de Pós-Graduação em Ciências do Esporte- 1º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Batang;바탕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Batang;바탕"/>
      <w:b/>
      <w:sz w:val="16"/>
      <w:szCs w:val="20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7Char">
    <w:name w:val="Título 7 Char"/>
    <w:qFormat/>
    <w:rPr>
      <w:rFonts w:eastAsia="Batang;바탕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34:00Z</dcterms:created>
  <dc:creator>secmestrado</dc:creator>
  <dc:description/>
  <cp:keywords/>
  <dc:language>en-US</dc:language>
  <cp:lastModifiedBy>Secmestrado</cp:lastModifiedBy>
  <cp:lastPrinted>2018-12-14T13:20:00Z</cp:lastPrinted>
  <dcterms:modified xsi:type="dcterms:W3CDTF">2018-12-21T14:15:00Z</dcterms:modified>
  <cp:revision>33</cp:revision>
  <dc:subject/>
  <dc:title>Programa de Pós-Graduação em Ciências do Es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30886072</vt:r8>
  </property>
</Properties>
</file>