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–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PARTAMENTO DE FISIOTERAPIA – EEFFTO – UFMG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o de Compromisso de Orientaçã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124" w:firstLine="708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Belo Horizonte, ______ de ______________de 200__.</w:t>
      </w:r>
    </w:p>
    <w:p>
      <w:pPr>
        <w:pStyle w:val="Default"/>
        <w:ind w:left="2124" w:firstLine="708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Comprometo-me a orientar o trabalho de conclusão de curso (TCC) intitulado____________________________________________________________________________________________________________________________________ dos(as) alunos(as)_________________________________________________________________ _______________________, do curso de Fisioterapia da UFMG, desenvolvendo avaliação periódica do desempenho dos(as) orientandos(as).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Cs w:val="23"/>
        </w:rPr>
      </w:pPr>
      <w:r>
        <w:rPr>
          <w:b/>
          <w:bCs/>
          <w:i/>
          <w:iCs/>
          <w:sz w:val="23"/>
          <w:szCs w:val="23"/>
        </w:rPr>
        <w:t xml:space="preserve">Tenho conhecimento de que o trabalho deve produzir obrigatoriamente uma problematização relacionada ao curso em questão, quer seja em uma pesquisa bibliográfica ou em trabalhos de </w:t>
      </w:r>
      <w:r>
        <w:rPr>
          <w:b/>
          <w:bCs/>
          <w:i/>
          <w:iCs/>
          <w:szCs w:val="23"/>
        </w:rPr>
        <w:t xml:space="preserve">levantamento de dados pelos alunos e pelo orientador. 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  <w:sz w:val="23"/>
          <w:szCs w:val="23"/>
          <w:u w:val="single"/>
        </w:rPr>
        <w:t>-PREENCHIMENTO DO ORIENTADOR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Nome completo: 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R.G.: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e-mail: Telefones: 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Graduação: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Última titulação: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b/>
          <w:bCs/>
          <w:i/>
          <w:iCs/>
          <w:color w:val="000000"/>
          <w:sz w:val="23"/>
          <w:szCs w:val="23"/>
          <w:u w:val="single"/>
        </w:rPr>
        <w:t xml:space="preserve">-PREENCHIMENTO DO CO-ORIENTADOR 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Nome completo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R.G.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e-mail: Telefones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Graduação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Última titulação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anto os alunos, quanto o orientador supra citados estão cientes das normas para confecção do TCC do Departamento de Fisioterapia da EEFFTO – UFMG, e também sabem que o não cumprimento das regras por alguma das partes implicará na quebra do compromisso ora firmado, ficando os alunos impossibilitados de proceder a entrega do TCC ao final do 10º. período do curs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     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Assinatura do orientador                                  Assinatura do co-orientador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     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Assinatura do aluno 1                                      Assinatura do aluno 2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ssinatura do aluno 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44:00Z</dcterms:created>
  <dc:creator>Cliente</dc:creator>
  <dc:description/>
  <cp:keywords/>
  <dc:language>en-US</dc:language>
  <cp:lastModifiedBy>Secretaria Grad Fisio</cp:lastModifiedBy>
  <cp:lastPrinted>2016-04-14T13:30:00Z</cp:lastPrinted>
  <dcterms:modified xsi:type="dcterms:W3CDTF">2016-04-14T16:30:00Z</dcterms:modified>
  <cp:revision>7</cp:revision>
  <dc:subject/>
  <dc:title>Anexo -I </dc:title>
</cp:coreProperties>
</file>